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у 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ЧОУ «Академический Лицей 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им.Н.И. Лобачевского» 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Беспаловой Т.В.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т родителя (законного представителя) __________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__________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</w:rPr>
              <w:t>прожив. по адресу: 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</w:rPr>
              <w:t xml:space="preserve">_______________________________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ведения о документе, подтверждающие статус родителя (законного представителя) 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окумент 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___________ серия 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Выдан «____» __________  _______ г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</w:rPr>
              <w:t>__________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__________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____________________________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родителей (законных представителей)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jc w:val="left"/>
        <w:rPr/>
      </w:pPr>
      <w:r>
        <w:rPr/>
        <w:t>Прошу зачислить моего ребенка  (сына, дочь) ____________________________ 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Ф.И.О. (полностью)</w:t>
      </w:r>
    </w:p>
    <w:p>
      <w:pPr>
        <w:pStyle w:val="TextBody"/>
        <w:jc w:val="left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</w:rPr>
        <w:t>дата  и место рождения (полностью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 ___________ класс </w:t>
      </w:r>
      <w:r>
        <w:rPr>
          <w:spacing w:val="-4"/>
          <w:sz w:val="28"/>
          <w:szCs w:val="28"/>
        </w:rPr>
        <w:t>ЧОУ</w:t>
      </w:r>
      <w:r>
        <w:rPr>
          <w:spacing w:val="-4"/>
          <w:sz w:val="28"/>
        </w:rPr>
        <w:t xml:space="preserve"> «Академический Лицей  им. Н.И. Лобачевского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зучал иностранный язык _________________________________________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 xml:space="preserve">С Уставом от 17.02.2014 г., зарегистрирован в Управлении Министерства Юстиции  РФ по РТ от 11.03.2014 г., Лицензией на право осуществления образовательной деятельности, выданной МО и Н РТ от 17.04.2014 № 5485 серия 16 ЛО1 № 0001155, с приложением № 1 к Лицензии от 17.04.2014 г. № 5485, со Свидетельством о  Государственной Аккредитации, выданным МО и Н РТ от 28.04.2014 г. № 2712 серия 16 А01 № 0000479, с приложением  № 1 к Свидетельству о Государственной  Аккредитации от 28.04.2014 г. № 2712, с Санитарно-эпидемиологическим заключением, выданным Управлением Роспотребнадзора по РТ (Татарстан)  № 16.11.12.000.М.000255.04.14 от 24.04.2014 г., с  Положением о правилах приема,   Положением о  возникновении и прекращении отношений между лицеем и учащимися, Положением об обработке и защите персональных данных учащихся и их родителей,  Положением о правах и обязанностях учащихся,  Положением о правилах  внутреннего распорядка учащихся,  Положением об учебном контракте,  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 xml:space="preserve">Положением о школьной форме, Положением об ученическом самоуправлении,  Положением об охране здоровья обучающихся,  Положением о правилах  поощрения и взыскания учащихся,  Положением о пользовании учебниками, Положением о конфликтной комиссии по вопросам разрешения споров между участниками образовательного процесса, Положением о родительском комитете,  Положением об организации питания, Положением о проводимых мероприятиях, Положением об общешкольной конференции родителей, образовательными программами   ЧОУ «Академический Лицей им.Н.И. Лобачевского» ознакомлены:   ___________________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rPr/>
        <w:t>«____» ___________________________20__ г.     _________________________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(подпись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1:00Z</dcterms:created>
  <dc:creator>Computer220</dc:creator>
  <dc:description/>
  <cp:keywords/>
  <dc:language>en-US</dc:language>
  <cp:lastModifiedBy>Евгения</cp:lastModifiedBy>
  <cp:lastPrinted>2014-05-28T16:39:00Z</cp:lastPrinted>
  <dcterms:modified xsi:type="dcterms:W3CDTF">2014-07-10T06:15:00Z</dcterms:modified>
  <cp:revision>26</cp:revision>
  <dc:subject/>
  <dc:title>Заявление родителей (законных представителей) на поступление в Лицей</dc:title>
</cp:coreProperties>
</file>