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Татарский язык (неродной)» для общеобразовательных организаций с обучением на русском языке разработана в соответствии с федеральными государственными образовательными стандартами (далее – ФГОС) и определяет цели, задачи, планируемые результаты и содержание предм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в соответствии с Базисным учебным планом образовательных учреждений Российской Федерации и Республики Татарстан, реализующих образовательную программу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базируется на современных коммуникативно-деятельностных технологиях обучения неродному языку. Основное содержание обучения татарскому языку в общеобразовательной организации направлено на формирование коммуникативной, лингвистической и социокультурной компетенций учащихся на татар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организуется с учетом как общедидактических принципов, так и основных принципов коммуникативной технологии: </w:t>
      </w:r>
      <w:r>
        <w:rPr>
          <w:rFonts w:cs="Times New Roman" w:ascii="Times New Roman" w:hAnsi="Times New Roman"/>
          <w:b/>
          <w:sz w:val="24"/>
          <w:szCs w:val="24"/>
        </w:rPr>
        <w:t>принцип обучения общению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sz w:val="24"/>
          <w:szCs w:val="24"/>
        </w:rPr>
        <w:t xml:space="preserve">(максимальное приближение учебного процесса к условиям естественного общения); </w:t>
      </w:r>
      <w:r>
        <w:rPr>
          <w:rFonts w:cs="Times New Roman" w:ascii="Times New Roman" w:hAnsi="Times New Roman"/>
          <w:b/>
          <w:sz w:val="24"/>
          <w:szCs w:val="24"/>
        </w:rPr>
        <w:t>принцип личной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учебного процесса с учетом личных потребностей, пожеланий и индивидуально-психологических особенностей учащихся); </w:t>
      </w:r>
      <w:r>
        <w:rPr>
          <w:rFonts w:cs="Times New Roman" w:ascii="Times New Roman" w:hAnsi="Times New Roman"/>
          <w:b/>
          <w:sz w:val="24"/>
          <w:szCs w:val="24"/>
        </w:rPr>
        <w:t>принцип изучения языка на основе активной мысл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беспечение практического употребления изученных лексико-грамматических единиц в ситуациях общения с учетом коммуникативной задачи); </w:t>
      </w:r>
      <w:r>
        <w:rPr>
          <w:rFonts w:cs="Times New Roman" w:ascii="Times New Roman" w:hAnsi="Times New Roman"/>
          <w:b/>
          <w:sz w:val="24"/>
          <w:szCs w:val="24"/>
        </w:rPr>
        <w:t>принцип функционального подхода к изучению языка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лексико-грамматического материала с учетом коммуникативной цели, необходимости общения и частоты употребления в речи); </w:t>
      </w:r>
      <w:r>
        <w:rPr>
          <w:rFonts w:cs="Times New Roman" w:ascii="Times New Roman" w:hAnsi="Times New Roman"/>
          <w:b/>
          <w:sz w:val="24"/>
          <w:szCs w:val="24"/>
        </w:rPr>
        <w:t>принцип учета особенностей родного языка учащихся</w:t>
      </w:r>
      <w:r>
        <w:rPr>
          <w:rFonts w:cs="Times New Roman" w:ascii="Times New Roman" w:hAnsi="Times New Roman"/>
          <w:sz w:val="24"/>
          <w:szCs w:val="24"/>
        </w:rPr>
        <w:t xml:space="preserve">. Кроме этого, следует уделять особое внимание </w:t>
      </w:r>
      <w:r>
        <w:rPr>
          <w:rFonts w:cs="Times New Roman" w:ascii="Times New Roman" w:hAnsi="Times New Roman"/>
          <w:b/>
          <w:sz w:val="24"/>
          <w:szCs w:val="24"/>
        </w:rPr>
        <w:t>принципу взаимосвяз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ам речев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изучения татарского языка в общеобразовательной организаци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 формирование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школьника, его мыслительных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, речевых способностей, формирование универсальных учебных действий (УУД); развитие мотивации к дальнейшему овладению татарским языком как государственным языком Республики Татарстан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культуре и национальным традиция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атарского народа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ы 5-9 классов предусматривает формирование у них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татарскому языку как средству межличностного и межкультурного общения и желание изучить его на должном уровн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жизненных ситуаций, исходя из общечеловеческих нор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бучения татарскому языку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активного использования словарей и других поисковых сист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ую деятельность, понимая порядок работы, и находить для этого эффективные прие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качество работы, опираясь на определенные критер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нализировать и понимать причины удач и неудач в уче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ь в области использования информационно-коммуник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татарскому языку по каждой изучаемой теме приводятся в тематическом планировании в графе характеристика основных видов деятельности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идам </w:t>
      </w:r>
      <w:r>
        <w:rPr>
          <w:rFonts w:cs="Times New Roman" w:ascii="Times New Roman" w:hAnsi="Times New Roman"/>
          <w:b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ся следующие результ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вор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алогическая речь: умение вести диалоги этикетного характера, диалог-расспрос, диалог-побуждение к действию, диалог-обмен мнениями, комбинированные диало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ѐм диалога: каждый участник диалога должен произнести 6-8 реплик (5–7 классы), 8-10 реплик (8–9 классы). Продолжительность диалога: 1–2 мин. (9 класс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онологическая речь: умение пользоваться 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, либо заданную коммуникативную ситу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: 8-10 фраз (5–7 классы); 10-15 фраз (8–9 классы). Продолжительность монолога: 2 мин (9 клас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удировании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звучания текстов для аудирования: до 1,5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тении ум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остые выводы на основе информации, которая содержится в текс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исьме</w:t>
      </w:r>
      <w:r>
        <w:rPr>
          <w:rFonts w:cs="Times New Roman" w:ascii="Times New Roman" w:hAnsi="Times New Roman"/>
          <w:sz w:val="24"/>
          <w:szCs w:val="24"/>
        </w:rPr>
        <w:t xml:space="preserve"> ум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выражать пожелания (объѐмом 18-20 слов, включая адрес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формуляры, бланки (указывать имя, фамилию, пол, гражданство, адрес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ѐм-либ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ѐм личного письма: 80 слов, включая адре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ороткие рассказ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карти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письменного сообщения, кратко излагать результаты проект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отбирается с учетом интересов учащихся в соответствии с их возрастными особенностями, потребностей общения, психо-физиологических возможностей; служит развитию универсальных учебных действий и формированию личностных ценностей. Оно состоит из следующих т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Школьная жизнь.</w:t>
      </w:r>
      <w:r>
        <w:rPr>
          <w:rFonts w:cs="Times New Roman" w:ascii="Times New Roman" w:hAnsi="Times New Roman"/>
          <w:sz w:val="24"/>
          <w:szCs w:val="24"/>
        </w:rPr>
        <w:t xml:space="preserve"> Учѐба. Правила успешной учѐбы. Учебные принадлежности. Мир книг. В библиотеке. Интернет. Проблема само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Я – помощник в домашних делах</w:t>
      </w:r>
      <w:r>
        <w:rPr>
          <w:rFonts w:cs="Times New Roman" w:ascii="Times New Roman" w:hAnsi="Times New Roman"/>
          <w:sz w:val="24"/>
          <w:szCs w:val="24"/>
        </w:rPr>
        <w:t>. Домашние дела. Помощь старшим, родителям. Покупки в магазине. Участие в домашних делах. Оценивание человеческих поступков. Похвала за добрые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Мои друзья, мои ровесники</w:t>
      </w:r>
      <w:r>
        <w:rPr>
          <w:rFonts w:cs="Times New Roman" w:ascii="Times New Roman" w:hAnsi="Times New Roman"/>
          <w:sz w:val="24"/>
          <w:szCs w:val="24"/>
        </w:rPr>
        <w:t>. Мой самый близкий друг. Отдых с друзьями. Настоящая дружба. Правила общения и дружбы с ровесниками. Участие подростков в полезном тр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тдых. Свободное время</w:t>
      </w:r>
      <w:r>
        <w:rPr>
          <w:rFonts w:cs="Times New Roman" w:ascii="Times New Roman" w:hAnsi="Times New Roman"/>
          <w:sz w:val="24"/>
          <w:szCs w:val="24"/>
        </w:rPr>
        <w:t>. Любимые занятия. Различные способы виртуального общения. Места отдыха (кино, театр, парк, кафе и т.д.) Путеше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таршие и мы</w:t>
      </w:r>
      <w:r>
        <w:rPr>
          <w:rFonts w:cs="Times New Roman" w:ascii="Times New Roman" w:hAnsi="Times New Roman"/>
          <w:sz w:val="24"/>
          <w:szCs w:val="24"/>
        </w:rPr>
        <w:t xml:space="preserve">. Взаимоотношения старших и младших в семье. Умение просить разрешение. Уважительное отношение к старш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здники</w:t>
      </w:r>
      <w:r>
        <w:rPr>
          <w:rFonts w:cs="Times New Roman" w:ascii="Times New Roman" w:hAnsi="Times New Roman"/>
          <w:sz w:val="24"/>
          <w:szCs w:val="24"/>
        </w:rPr>
        <w:t>. Поздравление с праздником. В гостях. Любимые блюда. Правила поведения за столом. День рождения. Национальные праздники. Национальные блю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Спорт и здоровье</w:t>
      </w:r>
      <w:r>
        <w:rPr>
          <w:rFonts w:cs="Times New Roman" w:ascii="Times New Roman" w:hAnsi="Times New Roman"/>
          <w:sz w:val="24"/>
          <w:szCs w:val="24"/>
        </w:rPr>
        <w:t>. Правила здорового образа жизни. Зимние и летние виды спорта. Любимый вид спорта. Спорт и отдых. Современные спортивные сооружения. Знаменитые татарские спортсмены. Международный сп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ирода Татарстана</w:t>
      </w:r>
      <w:r>
        <w:rPr>
          <w:rFonts w:cs="Times New Roman" w:ascii="Times New Roman" w:hAnsi="Times New Roman"/>
          <w:sz w:val="24"/>
          <w:szCs w:val="24"/>
        </w:rPr>
        <w:t xml:space="preserve">. Времена года. Охрана природы. Экологические проблемы. Человек и окружающая среда. Наши четвероногие и пернатые друз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публика Татарстан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 проживающие в Татарстане. Казань – столица Татарстана. Культура и искусство татарского народа. Татарстан в годы Великой Отечественной вой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ор профессии</w:t>
      </w:r>
      <w:r>
        <w:rPr>
          <w:rFonts w:cs="Times New Roman" w:ascii="Times New Roman" w:hAnsi="Times New Roman"/>
          <w:sz w:val="24"/>
          <w:szCs w:val="24"/>
        </w:rPr>
        <w:t xml:space="preserve">. Проблема выбора профессии. Новые профессии. Потребность в профессиях на рынке труда. Учебные за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гвистические знания и навы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лексические единицы в пределах тем общения, предусмотренных программой (до 1000 слов). Простые устойчивые выражения. Общая лексика для татарского и русского языков. Заимствованные слова. Синонимы. Антонимы. Омонимы. Способы словообразования: производные, парные, сложные и составные слова. Наиболее продуктивные словообразовательные аффиксы. Многозначные слова. Образцы татарского речевого этикета – клише (обращение, выражение просьбы, предложение, отказ от предложения, извинение, выражение желания, согласие, несогласие, выражение удивления, выражение недовольства, выражение благодарности и уважения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мматическая сторона реч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разряды самостоятельных часте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 xml:space="preserve">. Нарицательные и собственные имена существительные. Изменение существительных по падежам и принадлежности. Порядок присоединения аффиксов к существительн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. Основная, сравнительная, превосходная степени прилагательных. Производные прилагательн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ное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и порядковые числительные (до 100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ечие</w:t>
      </w:r>
      <w:r>
        <w:rPr>
          <w:rFonts w:cs="Times New Roman" w:ascii="Times New Roman" w:hAnsi="Times New Roman"/>
          <w:sz w:val="24"/>
          <w:szCs w:val="24"/>
        </w:rPr>
        <w:t>. Разряды наречий: наречия образа действия (тиз, акрын, җәяү), меры и степени (күп, аз, бераз), сравнения-уподобления (татарча, русча, зурларча), времени (иртәгә, бүген, җәен, кичен), места (анда, ерак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ңга, сулг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Личные, вопросительные, указательные (бу, әнә, теге, менә), определительные (барлык, бөтен, үз, һәр), неопределенные (әллә кем, әллә нинди, ниндидер), отрицательные (беркем, бернәрсә, һичкем) местоим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ъявительное наклонение</w:t>
      </w:r>
      <w:r>
        <w:rPr>
          <w:rFonts w:cs="Times New Roman" w:ascii="Times New Roman" w:hAnsi="Times New Roman"/>
          <w:sz w:val="24"/>
          <w:szCs w:val="24"/>
        </w:rPr>
        <w:t xml:space="preserve">. Настоящее, прошедшее определенное, прошедшее неопределенное, будущее определенное, будущее неопределенное время глагола. Спряжение глагола в утвердительной и отрицательной форм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лительное наклонение</w:t>
      </w:r>
      <w:r>
        <w:rPr>
          <w:rFonts w:cs="Times New Roman" w:ascii="Times New Roman" w:hAnsi="Times New Roman"/>
          <w:sz w:val="24"/>
          <w:szCs w:val="24"/>
        </w:rPr>
        <w:t xml:space="preserve">. Формы 2 и 3 лица ед. и мн.числа глагола повелительного наклонения. Особенности ударения в глаголах повелительного накло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тельное наклонение</w:t>
      </w:r>
      <w:r>
        <w:rPr>
          <w:rFonts w:cs="Times New Roman" w:ascii="Times New Roman" w:hAnsi="Times New Roman"/>
          <w:sz w:val="24"/>
          <w:szCs w:val="24"/>
        </w:rPr>
        <w:t xml:space="preserve">. Формы 1 лица ед. и мн. числа глаголов желательного накло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наклонение</w:t>
      </w:r>
      <w:r>
        <w:rPr>
          <w:rFonts w:cs="Times New Roman" w:ascii="Times New Roman" w:hAnsi="Times New Roman"/>
          <w:sz w:val="24"/>
          <w:szCs w:val="24"/>
        </w:rPr>
        <w:t xml:space="preserve">. Спряжение глаголов условного наклонения в утвердительной и отрицательной форм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глаголы</w:t>
      </w:r>
      <w:r>
        <w:rPr>
          <w:rFonts w:cs="Times New Roman" w:ascii="Times New Roman" w:hAnsi="Times New Roman"/>
          <w:sz w:val="24"/>
          <w:szCs w:val="24"/>
        </w:rPr>
        <w:t xml:space="preserve">, выражающие начало, продолжение, завершение действия (укый башлады, укып тора, укып бетерде); аналитические формы, выражающие желание (барасым килә), возможность/невозможность (бара алам, бара алмый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инитив</w:t>
      </w:r>
      <w:r>
        <w:rPr>
          <w:rFonts w:cs="Times New Roman" w:ascii="Times New Roman" w:hAnsi="Times New Roman"/>
          <w:sz w:val="24"/>
          <w:szCs w:val="24"/>
        </w:rPr>
        <w:t xml:space="preserve"> с модальными словами (кирәк (түгел), тиеш (түгел), ярый (ярамый).    </w:t>
      </w:r>
      <w:r>
        <w:rPr>
          <w:rFonts w:cs="Times New Roman" w:ascii="Times New Roman" w:hAnsi="Times New Roman"/>
          <w:b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</w:rPr>
        <w:t xml:space="preserve">. Формы причастий настоящего, прошедшего времени:-учы/- үче; -а/-ә,-ый/-и торган; -ган/-гән,-кан/-кә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.</w:t>
      </w:r>
      <w:r>
        <w:rPr>
          <w:rFonts w:cs="Times New Roman" w:ascii="Times New Roman" w:hAnsi="Times New Roman"/>
          <w:sz w:val="24"/>
          <w:szCs w:val="24"/>
        </w:rPr>
        <w:t xml:space="preserve"> Формы деепричастий на -ып/-еп/-п; -гач/-гәч, -кач/-кәч; - ганчы/-гәнче, -канчы/-кәнч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логи</w:t>
      </w:r>
      <w:r>
        <w:rPr>
          <w:rFonts w:cs="Times New Roman" w:ascii="Times New Roman" w:hAnsi="Times New Roman"/>
          <w:sz w:val="24"/>
          <w:szCs w:val="24"/>
        </w:rPr>
        <w:t xml:space="preserve">: белән, турында, өчен, кебек кадәр, соң, аша. Употребление послелогов с существительными и местоим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ложные слова</w:t>
      </w:r>
      <w:r>
        <w:rPr>
          <w:rFonts w:cs="Times New Roman" w:ascii="Times New Roman" w:hAnsi="Times New Roman"/>
          <w:sz w:val="24"/>
          <w:szCs w:val="24"/>
        </w:rPr>
        <w:t xml:space="preserve">: алдында, артында, астында, өстендә, эчендә, янында. Функции послелогов и послеложных слов в предлож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ы</w:t>
      </w:r>
      <w:r>
        <w:rPr>
          <w:rFonts w:cs="Times New Roman" w:ascii="Times New Roman" w:hAnsi="Times New Roman"/>
          <w:sz w:val="24"/>
          <w:szCs w:val="24"/>
        </w:rPr>
        <w:t xml:space="preserve">. Собирательные союзы: һәм, да – дә, та – тә; противительные союзы: ләкин, тик, әмма, ә; подчинительные союзы: чөнки, әгә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ы:</w:t>
      </w:r>
      <w:r>
        <w:rPr>
          <w:rFonts w:cs="Times New Roman" w:ascii="Times New Roman" w:hAnsi="Times New Roman"/>
          <w:sz w:val="24"/>
          <w:szCs w:val="24"/>
        </w:rPr>
        <w:t xml:space="preserve"> ( -мы/-ме, бик, түгел, тагын, әле, -чы/-че, гына/генә, кына/кенә), их правопис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ы предложений по цели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: повестовательное, вопросительное, побудительное предложения. Порядок слов в татарском предложении. Утвердительные и отрицательные предложения. Простое предложение с простым глагольным сказуемым (Мин татарча беләм), с именным сказуемым (Безнең гаиләбез тату) и составным глагольным сказуемым (Мин укырга яратам). Простое распространенное предложение. Предложение с однородными членами. Предложения с сочинительными и подчинительными союз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времени, образованные с помощью парных относительных слов: кайчан-шунда (шул вакытта, шул чагында); синтетический тип придаточного времени, образованного с помощью форм деепричастия с аффиксами:-гач/-гәч, -ганчы/-гәнче; аналитический тип придаточного места, образованного с помощью парных относительных слов кайда-шунда, кая-шунда, кайдан-шуннан; аналитический тип придаточного цели, образованного с помощью одинарного относительного слова шуның өчен; синтетический тип придаточного причины, образованного с помощью послелога өчен; аналитический тип придаточного причины, образованного с помощью одинарных относительных слов шуңа күрә, шул сәбәпле; синтетический тип придаточного условия, образованного с помощью глаголов условного наклонения с аффиксом -са/-сә; синтетический тип придаточного уступки, образованного с помощью глаголов уступительной модаль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тематическое планирование</w:t>
      </w:r>
    </w:p>
    <w:p>
      <w:pPr>
        <w:pStyle w:val="Normal"/>
        <w:ind w:firstLine="708"/>
        <w:rPr/>
      </w:pPr>
      <w:r>
        <w:rPr/>
        <w:t>5-9 классы (476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 (коммуникативные ум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жиз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5 часов) Учеба, оценки, расписание уроков, подготовка домашнего задания, участие на уроках. Учебные принадлежности, содержание их в порядке. Секреты хорошей успеваемости. Мир книг. В библиотеке. Самообразование. Проблемы дальнейшего получения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мен мнениями о подготовке к новому учебному году, о школьной жизни в новом учебном г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о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писании уроков, об отметках по предме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х заданиях, о необходимых качествах для хорошей учѐбы, о самообразовании через Интернет, о получении образ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ѐ отношение о содержании прочитанной книги, ее ав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буждение о посещении библиотеки, книжного магазина; советовать прочитать интересную кни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шива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библиотек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ѐ отношение к выбранному пути в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помощник в домашних 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48 часов) Домашние дела. Распределение домашних дел; советы по домашним делам; благодарность за труд и похвала. Покупки в магазине продуктов, одежды. Оценивание качества человека по участию в домашних делах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-расс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машних дел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 по его участию в домашних де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покупки в магазине продуктов, одеж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, мои ровес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51 часов) Мой самый близкий друг. Черты характера друга. Отдых с друзьями. Умение дорожить дружбой. Настоящая дружба. Внешние и внутренние качества ровесников. Правила общения и дружбы с ровесниками. Присутствие в подростковых отношениях обмана. Участие подростков в полезном труд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 о своем д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сывать черты характера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дыхе, об увлеч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вои суждения о настоящей др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дежде, о внешних и внутренних качествах рове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уждения об участии подростков в полезном труде, о вкладе в бюджет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зей участвовать в совместной деятельности и праздниках, на день ро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5 часов) Свободное время: умение проводить его с пользой или привязанность к компьютеру. Различные способы виртуального общения. Выходные дни. Места отдыха (кино,театр, парк, кафе и т.д.) Просмотр фильмов, их герои. Интерес к музыке и изобразительному искусству, театру и кино. Путешеств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мен мнениями о свободном времени, о провождении его с пользой или без пользы, о любимых занятиях и путешест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аджетомании, о привязанности к компьютеру, об использовании сотовых телефонов, о различных способах виртуального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мен мнениями о выходных днях, о местах отдыха (кино, театр, парк, каф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юбимых фильмах, об их героях, о любимой музы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и 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часов) Взаимоотношения старших и младших в семье. Уважительное отношение к старш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 о взаимоотношениях старших и младших в сем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уждения о необходимости уважительного отношения к старш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прос о помощи старшим в сем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асов) Национальные праздники. День рождения. В гостях. Любимые блюда. Правила поведения за стол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циональных праздниках, о днях рождения; поздравлять с праздником; приглашать г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мен мнениями о приготовлении праздничного стола, о любимых блюдах, о правилах поведения за сто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и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6 часов) Здоровый образ жизни. Зимние и летние виды спорта. Спортивные праздники в школе. Занятие спортом. Вредные привычки. У врач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здорового образа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имних и летних видах спорта, о занятих спортом, спортивных праздниках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обмен мнениями о посещении спортивных круж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негативном влиянии на здоровье вредных привы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ѐме у вра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6 часов) Природа Татарстана. Времена года. Проблемы экологии. Охрана природы. Наши четвероногие и пернатые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 при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, времена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мен мнениями о пользе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кологии, об охране природы, о влиянии человека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хране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твероногих и пернатых друзь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85 часов) Географическое положение, климат, природа Татарстана. Народы, проживающие в Татарстане. Казань – столица Татарстана. Достопримечательности столицы, музеи, театры, места отдыха. Культура и искусство татарского народа. Татарстан в годы Великой Отечественной войн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осударственных символах Татарстана, о географическом положении, климате и природе Татарста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родах, проживающих в Татарстане; о Казани – столице Татарста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ть, спра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стопримечательностях столицы, музеях, театрах, местах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ных представителях культуры и искусства татарского на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кладе Татарстана в Великую Победу, о земляках-героях Советского Союза, о подвиге Мусы Джалиля и джалиловцах. Рассуждать о помощи ветеранам вой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35 часов) Проблема выбора профессии. Новые профессии. Потребность в профессиях на рынке труда. Пофессиональные учебные завед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блемах выбора профе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уждения о необходимости правильного выбора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прос о профессиях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контроля обученности по видам рече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37"/>
        <w:gridCol w:w="1591"/>
        <w:gridCol w:w="1591"/>
        <w:gridCol w:w="1207"/>
        <w:gridCol w:w="1207"/>
        <w:gridCol w:w="1591"/>
      </w:tblGrid>
      <w:tr>
        <w:trPr>
          <w:trHeight w:val="3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 м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-0,9 ми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ми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епл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репли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епл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репл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репл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фр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фра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ф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фр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фра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с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0 сл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с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 с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 слов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сл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сл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сло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предло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предлож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пред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предложений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20:00Z</dcterms:created>
  <dc:creator>Разиля Хузина</dc:creator>
  <dc:description/>
  <cp:keywords/>
  <dc:language>en-US</dc:language>
  <cp:lastModifiedBy>Наиля</cp:lastModifiedBy>
  <cp:lastPrinted>2020-02-25T10:04:00Z</cp:lastPrinted>
  <dcterms:modified xsi:type="dcterms:W3CDTF">2020-02-25T07:04:00Z</dcterms:modified>
  <cp:revision>9</cp:revision>
  <dc:subject/>
  <dc:title/>
</cp:coreProperties>
</file>