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РАБОЧАЯ ПРОГРАММА УЧЕБНОГО ПРЕДМЕТА «РОДНОЙ (ТАТАРСКИЙ)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 КЛАСС</w:t>
      </w:r>
    </w:p>
    <w:p>
      <w:pPr>
        <w:pStyle w:val="Normal"/>
        <w:shd w:fill="FFFFFF" w:val="clear"/>
        <w:spacing w:lineRule="auto" w:line="240" w:before="0" w:after="0"/>
        <w:ind w:firstLine="94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го предмета ученик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вязь языка и истории, культуры татарского и других нар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историю, этапов и основных тенденций  развития татар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мысл понятий: «речевая ситуация и ее компоненты», «литературный язык», «языковая норма», «культура реч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татар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ить соответствующих норм речевого этикета в зависимости от типа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спознавать языковых единиц с национально-культурным компонентом на примерах устного народного творчества, исторических и художествен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ть выраженных в языке национально-культурных особенностей, уметь объяснять на основе этих знаний различные языковые 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правил культуры татарской речи в повседневной жизни и в уче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удирование и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ворение и пись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татарского литератур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татарского литератур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в речи и понимать смысловой объем этнокультурной лекс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я татар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94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, ОБЕСПЕЧИВАЮЩЕЕ ФОРМИРОВАНИЕ</w:t>
      </w:r>
    </w:p>
    <w:p>
      <w:pPr>
        <w:pStyle w:val="Normal"/>
        <w:spacing w:lineRule="auto" w:line="240" w:before="0" w:after="0"/>
        <w:ind w:firstLine="94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МУНИКАТИВНОЙ КОМПЕТЕНЦИИ (2 час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На основе </w:t>
      </w: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коммуникативной компетенции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в 10-11 классах совершенствуются все виды речевой 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Выпускник облада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базовыми умениями и навыками правильного выбора и свободного использования языка в жизненно важных для учащихся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сферах и ситуациях общения, составляет тексты в соответствии с литературными нормами татарского языка, относящиеся к разным жанрам и функциональным стилям, выполняет лингвистический анализ текста, совершенствует знания о языковых нормах, речевого этикета, умеет правильно 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изобразительно-выразительных средств, а также языковых средств разных функциональных разновидностей языка, выполняет переводы с русского на татарский язык  текстов разных жан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945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 КЛАСС (2 ча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Реч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ы речевого общения: официальное и неофициальное, публичное и непубличное. Речевые единицы.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Речевая ситуация и ее основные компоненты. (</w:t>
      </w: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>1 час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Текст как вид речевой деятельности. </w:t>
      </w:r>
      <w:r>
        <w:rPr>
          <w:rFonts w:eastAsia="Times New Roman" w:cs="Times New Roman" w:ascii="Times New Roman" w:hAnsi="Times New Roman"/>
          <w:sz w:val="24"/>
          <w:szCs w:val="24"/>
        </w:rPr>
        <w:t>Анализ текста. Соблюдение норм построения текста (логичность, связность, соответствие теме, последовательность и др.). 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Функциональные разновидности языка.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Национальные особенности речевого этикета, речевые нормы межкультурной коммуникации. 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Художественность речи. Умение применять национальные культурные нормы в официальном и неофициальном общении. Соблюдение орфоэпических и интонационных норм; корректное применение формул речевого этике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ая культура использования технических средств коммуникации (телефон, компьютер, электронная почта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зык художественной литературы и его отличия от других разновидностей современного татар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6 час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ОДЕРЖАНИЕ, ОБЕСПЕЧИВАЮЩЕЕ ФОРМИРОВАНИЕ ЛИНГВИСТИЧЕСКОЙ КОМПЕТЕНЦИ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19 час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>Лингвистическ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знания основных понятий уровней лингвистики, взаимосвязи каждого уровня друг с другом, причин активных процессов в языке, осознавании принципов классификации словарного состава языка, совершенствование орфографической и пунктуационной грамотности, обогащение словарного запаса и грамматического строя речи старшекласс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Выпускник владеет системой знаний о литературной норме, об основных аспектах культуры речи, о функциональных разновидностях языка, формирование активных навыков нормативного употребления единиц языка в различных сферах общения.</w:t>
      </w:r>
    </w:p>
    <w:p>
      <w:pPr>
        <w:pStyle w:val="Normal"/>
        <w:spacing w:lineRule="auto" w:line="240" w:before="0" w:after="0"/>
        <w:ind w:firstLine="94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9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 (19 час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tt-RU" w:eastAsia="en-US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Общие сведения о татарском языке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tt-RU" w:eastAsia="en-US"/>
        </w:rPr>
        <w:t>(3 час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Языки мира и их классификация. Родственные и неродственные языки. Семья тюркских языков. Регионы проживания татар.  Место татарского языка в группе тюркских языков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>Татарский язык – язык татарской литературы. Образно-выразительные средства татарского языка и их использование в речи. Речевые един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en-US"/>
        </w:rPr>
        <w:t xml:space="preserve">2.  Морфолог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tt-RU" w:eastAsia="en-US"/>
        </w:rPr>
        <w:t>(5 час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Классификация частей речи. Взаимодействие частей речи. Основные морфологические нормы татарского языка. Морфологические средства выразительности. Морфологический анализ сло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en-US"/>
        </w:rPr>
        <w:t xml:space="preserve">3. Синтакси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tt-RU" w:eastAsia="en-US"/>
        </w:rPr>
        <w:t>5 ча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сочетание и предложение. Синтаксическая связь в предложении. Главные и второстепенные члены предложения. Виды прост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Сложные предлож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ение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сложноподчиненных предложений в татарском и русском язы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Общие сведения о синтаксисе текста. Основные синтаксические нормы языка. Основные синтаксические средства выраз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Синтаксический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ункту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tt-RU" w:eastAsia="en-US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tt-RU" w:eastAsia="en-US"/>
        </w:rPr>
        <w:t>ча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Знаки препинания в татарском языке.</w:t>
      </w: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en-US"/>
        </w:rPr>
        <w:t xml:space="preserve"> Пунктуационно-смысловой отрезок. Пунктуационные нормы татар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Стилистика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en-US"/>
        </w:rPr>
        <w:t xml:space="preserve"> к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ультура ре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tt-RU" w:eastAsia="en-US"/>
        </w:rPr>
        <w:t>3 ча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Нормативные словари современного татарского языка и справочники: орфоэпический словарь, толковый словарь, орфографический словарь. Соблюдение норм литературного языка в речевой прак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выбора наиболее точных языковых средств в соответствии со сферами и ситуациями речевого общения.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Применение орфографических и пунктуационных норм при создании и воспроизведении текстов делового, научного и публицистического сти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ОДЕРЖАНИЕ, ОБЕСПЕЧИВАЮЩЕЕ ФОРМИРОВАНИЕ ЭТНОКУЛЬТУРОВЕДЧЕСКОЙ КОМПЕТЕНЦИ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4 ча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>Этнокультуроведческ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направлена на совершенствование представлений выпускника о неразрывности языка и этнической культуры. Выпускник владеет навыками разпознавания этнического своеобразия, отраженного в  языковых единицах,  понимания общего и специфичного на разных языках и культурах, определения возможностей отражения языковой картины мира, необходимости сохранения и развития этнической культуры, представления о достижениях этнической культуры, об особенностях взаимовлияния культур и языков, о специфике би-и полилингвизма.  </w:t>
      </w:r>
    </w:p>
    <w:p>
      <w:pPr>
        <w:pStyle w:val="Normal"/>
        <w:spacing w:lineRule="auto" w:line="240" w:before="0" w:after="0"/>
        <w:ind w:firstLine="945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 КЛАСС (4 час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en-US"/>
        </w:rPr>
        <w:t xml:space="preserve">1. Язык и культура </w:t>
      </w:r>
      <w:r>
        <w:rPr>
          <w:rFonts w:eastAsia="Times New Roman" w:cs="Times New Roman" w:ascii="Times New Roman" w:hAnsi="Times New Roman"/>
          <w:i/>
          <w:sz w:val="24"/>
          <w:szCs w:val="24"/>
          <w:lang w:val="tt-RU" w:eastAsia="en-US"/>
        </w:rPr>
        <w:t>(2 час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жение в татарском языке материальной и духовной культуры татарского и других народов. Взаимообогащение языков как результат взаимодействия национальных культур. Основные понятия об этнонимах и топонимах татар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Речевой этикет татарского языка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>(2 час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татарского речевого этикета. Лингвистический анализ текста, выявление в тексте языковых единиц с национально-культурным компонентом с помощью толкового, этимологического, фразеологического и т.д. слов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</w:tblGrid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.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компет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ая и лингвистическая компет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.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культурологическая компет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11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45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го 34 ч., 1 раз в неделю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11:00Z</dcterms:created>
  <dc:creator>Разиля Хузина</dc:creator>
  <dc:description/>
  <cp:keywords/>
  <dc:language>en-US</dc:language>
  <cp:lastModifiedBy>Наиля</cp:lastModifiedBy>
  <cp:lastPrinted>2020-02-25T10:02:00Z</cp:lastPrinted>
  <dcterms:modified xsi:type="dcterms:W3CDTF">2020-02-25T07:03:00Z</dcterms:modified>
  <cp:revision>3</cp:revision>
  <dc:subject/>
  <dc:title/>
</cp:coreProperties>
</file>